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Информация об услуге «Запись в 10 класс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в 2024/2025 учебном году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о приеме на обучение и документы для приема на обучение, указанные в пункте 26 Порядка, подаются одним из следующих способ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чно в общеобразовательную орган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приказа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23:00Z</dcterms:created>
  <dc:creator>52_02</dc:creator>
  <dc:description/>
  <cp:keywords/>
  <dc:language>en-US</dc:language>
  <cp:lastModifiedBy>аквариус28</cp:lastModifiedBy>
  <cp:lastPrinted>2018-04-12T15:51:00Z</cp:lastPrinted>
  <dcterms:modified xsi:type="dcterms:W3CDTF">2024-06-17T09:23:00Z</dcterms:modified>
  <cp:revision>2</cp:revision>
  <dc:subject/>
  <dc:title/>
</cp:coreProperties>
</file>